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tor Fuel Tank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 xml:space="preserve">This generator model is included in the 1999 U.S. Consumer Product Safety Commission press release, alerting consumers about leaking gasoline tanks on certain models of portable generato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mers with leaking tanks are eligible for a free replacement tank kit, part number Z-GS-0795. This kit includes a replacement tank, tank drain cock grommet, tank warning labels, and installation and safety instru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/M: 5140112-2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1:00Z</dcterms:created>
  <dc:creator>Black &amp; Decker</dc:creator>
  <dc:description/>
  <cp:keywords/>
  <dc:language>en-US</dc:language>
  <cp:lastModifiedBy>KHB0703</cp:lastModifiedBy>
  <cp:lastPrinted>2012-01-11T07:58:00Z</cp:lastPrinted>
  <dcterms:modified xsi:type="dcterms:W3CDTF">2012-01-11T13:08:00Z</dcterms:modified>
  <cp:revision>3</cp:revision>
  <dc:subject/>
  <dc:title>Generator Fuel Tanks</dc:title>
</cp:coreProperties>
</file>