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DUST EXTRACTION D25300D - WIRE POSITIO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87630</wp:posOffset>
            </wp:positionV>
            <wp:extent cx="3600450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04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TOR AND ELECTRONIC</w:t>
      </w:r>
    </w:p>
    <w:p>
      <w:pPr>
        <w:pStyle w:val="Normal"/>
        <w:autoSpaceDE w:val="false"/>
        <w:ind w:left="504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504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504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504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EN SIDE OF MOTOR KEEPER RING DOWNWARD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D WIRE OF MOTOR DOWNWARD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LACK WIRE OF MOTOR UPWARD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  <w:lang w:val="en-US" w:eastAsia="en-US"/>
        </w:rPr>
      </w:pPr>
      <w:r>
        <w:rPr>
          <w:rFonts w:cs="Arial" w:ascii="Arial" w:hAnsi="Arial"/>
          <w:b/>
          <w:bCs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8255</wp:posOffset>
            </wp:positionV>
            <wp:extent cx="3600450" cy="2686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760" w:firstLine="7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ERT PIECE (3er-TERMINAL)</w:t>
      </w:r>
    </w:p>
    <w:p>
      <w:pPr>
        <w:pStyle w:val="Normal"/>
        <w:autoSpaceDE w:val="false"/>
        <w:ind w:left="576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WIRE ON INSERT PIECE LIKE THE MARKINGS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L WIRES IN WIRE GU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5:33:00Z</dcterms:created>
  <dc:creator>RBean</dc:creator>
  <dc:description/>
  <dc:language>en-US</dc:language>
  <cp:lastModifiedBy>RBean</cp:lastModifiedBy>
  <dcterms:modified xsi:type="dcterms:W3CDTF">2004-02-03T15:50:00Z</dcterms:modified>
  <cp:revision>1</cp:revision>
  <dc:subject/>
  <dc:title>DUST EXTRACTION D25300D - WIRE POSITIONING</dc:title>
</cp:coreProperties>
</file>